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弄潮儿</w:t>
      </w:r>
      <w:r>
        <w:rPr>
          <w:sz w:val="48"/>
          <w:szCs w:val="48"/>
        </w:rPr>
        <w:t>BY</w:t>
      </w:r>
      <w:r>
        <w:rPr>
          <w:sz w:val="48"/>
          <w:szCs w:val="48"/>
        </w:rPr>
        <w:t xml:space="preserve">腐竹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风起潮涌少年的海上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风起潮涌，少年的海上梦想</w:t>
      </w:r>
      <w:r>
        <w:rPr>
          <w:sz w:val="32"/>
          <w:szCs w:val="32"/>
        </w:rPr>
        <w:t>&lt;/p&gt;&lt;p&gt;&lt;img src="/static-img/YEtKew_c01fmhRXS2wudJcE3PbzfVabdbNVrm9pbrCM6Yjamj7lOH09nTVf8Eg49.jpg"&gt;&lt;/p&gt;&lt;p&gt;</w:t>
      </w:r>
      <w:r>
        <w:rPr>
          <w:sz w:val="32"/>
          <w:szCs w:val="32"/>
        </w:rPr>
        <w:t>在一个宁静的小渔村里，有个年轻人叫腐竹，他对海洋充满了无限憧憬。自小就喜欢跟着渔民们去海边玩耍，观察他们如何捕鱼，如何与大海和谐共处。腐竹不仅聪明过人，而且机智灵活，对于任何事情都能迅速掌握。这使得他成为了这个小村里的弄潮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弄潮儿是中国南方的一种传统水上运动，它要求参与者在波涛汹涌的大海中进行各种技巧性较高的活动，如划船、跳水等。这种运动需要勇气、力量和策略，是测试一位年轻人的精神面貌。而腐竹正是在这份挑战中成长起来的。</w:t>
      </w:r>
      <w:r>
        <w:rPr>
          <w:sz w:val="32"/>
          <w:szCs w:val="32"/>
        </w:rPr>
        <w:t>&lt;/p&gt;&lt;p&gt;&lt;img src="/static-img/WD6lM2MCX775LQY3XXtmGcE3PbzfVabdbNVrm9pbrCNoDtgfi21haqVDq3o0syEBBMzBxpcMCr7Lki2NVgabvD_neaQFsnt1el5VGKkw8cVjhsvbvL0OyZY2hKaBZsrL.jpg"&gt;&lt;/p&gt;&lt;p&gt;</w:t>
      </w:r>
      <w:r>
        <w:rPr>
          <w:sz w:val="32"/>
          <w:szCs w:val="32"/>
        </w:rPr>
        <w:t>有一次，在一次特大的风暴后，大浪滚滚，小村子被淹没了。大多数的人都躲藏到安全的地方去了，但腐竹却选择留下来。他知道，这可能是自己展示能力的时候。在风雨交加之下，他用他的船稳稳地划行，并且利用自己的知识将救援艇送到了需要帮助的人们身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他的英勇行为和卓越表现，被人们称赞为“弄潮儿</w:t>
      </w:r>
      <w:r>
        <w:rPr>
          <w:sz w:val="32"/>
          <w:szCs w:val="32"/>
        </w:rPr>
        <w:t>BY</w:t>
      </w:r>
      <w:r>
        <w:rPr>
          <w:sz w:val="32"/>
          <w:szCs w:val="32"/>
        </w:rPr>
        <w:t>腐竹”。从此以后，无论是在日常生活还是在更多的挑战面前，都有人愿意寻找他，因为他们相信他总能带来希望和解决办法。</w:t>
      </w:r>
      <w:r>
        <w:rPr>
          <w:sz w:val="32"/>
          <w:szCs w:val="32"/>
        </w:rPr>
        <w:t>&lt;/p&gt;&lt;p&gt;&lt;img src="/static-img/m4KOZuL4nZECwHphPC5chsE3PbzfVabdbNVrm9pbrCNoDtgfi21haqVDq3o0syEBBMzBxpcMCr7Lki2NVgabvD_neaQFsnt1el5VGKkw8cVjhsvbvL0OyZY2hKaBZsrL.png"&gt;&lt;/p&gt;&lt;p&gt;</w:t>
      </w:r>
      <w:r>
        <w:rPr>
          <w:sz w:val="32"/>
          <w:szCs w:val="32"/>
        </w:rPr>
        <w:t>今天，当我们回顾那些曾经发生的事，我们会发现，真正的英雄并不是那些只在危险时刻显露头角的人，而是像腐竹一样，用实际行动展现出无畏与坚韧的人。他不仅是一名优秀的弄潮儿，更是一名敢于追求梦想、不断超越自我的青年。</w:t>
      </w:r>
      <w:r>
        <w:rPr>
          <w:sz w:val="32"/>
          <w:szCs w:val="32"/>
        </w:rPr>
        <w:t>&lt;/p&gt;&lt;p&gt;&lt;a href = "/doc/1352870-</w:t>
      </w:r>
      <w:r>
        <w:rPr>
          <w:sz w:val="32"/>
          <w:szCs w:val="32"/>
        </w:rPr>
        <w:t>弄潮儿</w:t>
      </w:r>
      <w:r>
        <w:rPr>
          <w:sz w:val="32"/>
          <w:szCs w:val="32"/>
        </w:rPr>
        <w:t>BY</w:t>
      </w:r>
      <w:r>
        <w:rPr>
          <w:sz w:val="32"/>
          <w:szCs w:val="32"/>
        </w:rPr>
        <w:t xml:space="preserve">腐竹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风起潮涌少年的海上梦想</w:t>
      </w:r>
      <w:r>
        <w:rPr>
          <w:sz w:val="32"/>
          <w:szCs w:val="32"/>
        </w:rPr>
        <w:t>.doc" rel="alternate" download="1352870-</w:t>
      </w:r>
      <w:r>
        <w:rPr>
          <w:sz w:val="32"/>
          <w:szCs w:val="32"/>
        </w:rPr>
        <w:t>弄潮儿</w:t>
      </w:r>
      <w:r>
        <w:rPr>
          <w:sz w:val="32"/>
          <w:szCs w:val="32"/>
        </w:rPr>
        <w:t>BY</w:t>
      </w:r>
      <w:r>
        <w:rPr>
          <w:sz w:val="32"/>
          <w:szCs w:val="32"/>
        </w:rPr>
        <w:t xml:space="preserve">腐竹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风起潮涌少年的海上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